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Výsledková listina běhu na 15 km </w:t>
      </w:r>
      <w:r>
        <w:rPr>
          <w:b w:val="false"/>
          <w:bCs w:val="false"/>
          <w:sz w:val="24"/>
          <w:szCs w:val="24"/>
        </w:rPr>
        <w:t>(115 VC)</w:t>
      </w:r>
      <w:r>
        <w:rPr/>
        <w:t xml:space="preserve"> </w:t>
      </w:r>
    </w:p>
    <w:p>
      <w:pPr>
        <w:pStyle w:val="Subtitle"/>
        <w:rPr/>
      </w:pPr>
      <w:r>
        <w:rPr>
          <w:b/>
          <w:bCs/>
        </w:rPr>
        <w:t>17.3.2012 – XXXI r. G-P vytrvalců Kamenný Újezd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2791"/>
        <w:gridCol w:w="2340"/>
        <w:gridCol w:w="900"/>
        <w:gridCol w:w="540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. poř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Háša Michal, 8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Bechyn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: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Flašar Jan, 8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K Čtyři Dvor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szCs w:val="24"/>
              </w:rPr>
              <w:t>Bláha Jan, 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C Kroměří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irik Jiří, 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 Pís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sa Jiří, 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 Pís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ubeš Tomáš,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hlíř Radek, 67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anda David, 8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tejskal Ladislav, 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ík Vít, 69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Vejvara Pavel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Jiřička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íček Radek, 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 Pís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ara Jaromír, 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Vesel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jčí Karel,  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isk Č.Bu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Rodina Bohuslav, 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tletika Pís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01: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kup Josef, 8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lasport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ek Roman, 6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oskočil Zdeněk, 8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hyn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cha Pavel, 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o Miloš, 8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owo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Šustr Pavel, 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a 2000 Táb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š Dušan,  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 Pís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olář Ivan, 6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 Čt.Dvor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03: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ga Tomáš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lub Maratónců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Juráň Karel, 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 Č.Kruml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04: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ingerová Valerie, 8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 Pís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4: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nta Petr,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hyn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Šimek Miroslav, 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vie VŠ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courek Vít, 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Triatl.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ivec David, 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SK Borotí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šl Rostislav, 79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ury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iviš Jiří,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rní Cerekev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vec Jaroslav, 8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Pillar Ladislav, 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ran Lomnice n./L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ima Josef, 6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Triatl.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08: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 Miroslav, 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8: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eman Jan, 8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šov n. Vl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8: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jskal Marek, 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9: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ežálek Zdeněk, 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2000 Táb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9: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acek Petr,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9: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rejčová Petra,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isk Č.Bu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9: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k Jaroslav, 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9: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othánek Antonín, 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9: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rnka Jiří, 6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P Č.Bu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: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yrlichr Petr, 7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Tálí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: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abara Jan, 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Vesel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: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ánek Pavel, 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C Žirovn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: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áček Karel, 6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: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eman Jan, 6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oršov n. Vl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1: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olášek Arnošt, 65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ř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1: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Šílený Ladislav, 5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i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1: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inl Michal, 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olf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1: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edek Martin, 9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2: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ukrál Miroslav, 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2: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echtoriková Linda, 8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SK Borotí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2: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Študlar Jiří, 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3: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Gazda Martin, 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č.běžecký pohá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3: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Šůcha Václav, 4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 Stříbr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4: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orel Jan, 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ando Č.Kruml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4: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atouš Petr, 4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Tálí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4: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Šoustar Lubomír, 41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Ú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6: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ácha Radek, 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8: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hout Luděk, 6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váne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9: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ebedová Olga, 8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ůr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9: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ácha Miroslav, 6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9: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alkovič Ladislav, 3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9: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orel Michal, 8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ando Č.Kruml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9: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oháč Karel, 4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a 2000 Táb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0: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enšíková Lenka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nězda Kapl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1: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schögel Jaroslav, 3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okol Pís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2: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Lelková </w:t>
            </w:r>
            <w:r>
              <w:rPr>
                <w:b w:val="false"/>
                <w:vanish/>
                <w:szCs w:val="24"/>
              </w:rPr>
              <w:t>HH</w:t>
            </w:r>
            <w:r>
              <w:rPr>
                <w:b w:val="false"/>
                <w:szCs w:val="24"/>
              </w:rPr>
              <w:t xml:space="preserve">Hana, 8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3: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Luberda Petr, 65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DVTECH Č.Bu</w:t>
            </w:r>
            <w:r>
              <w:rPr>
                <w:vanish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3: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4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Klosse Jiří, 70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ando Č.Kruml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4: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Uhlířová Barbora, 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6: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6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umba Libor, 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ictví Bumb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6: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7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opecký Zdeněk, 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var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6: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rocházková Ivona,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tn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8: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alter Jaroslav, 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ando Č.Kruml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0: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lířová Mirka, 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0: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1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ikšovský Zdeněk, 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 Včeln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2: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inherr Jiří, 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tn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7: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3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jíček František, 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C Pra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2: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4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avel Jiří, 4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3: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umbová Martina, 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ictví Bumb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7: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6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avlasová Lenka, 6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4: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3"/>
        <w:rPr>
          <w:szCs w:val="24"/>
        </w:rPr>
      </w:pPr>
      <w:r>
        <w:rPr>
          <w:szCs w:val="24"/>
        </w:rPr>
        <w:t>Rámcový běh na 3. km – mužské kategori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858"/>
        <w:gridCol w:w="2214"/>
        <w:gridCol w:w="1299"/>
        <w:gridCol w:w="2008"/>
      </w:tblGrid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 poř.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 v kateg.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bo Miloš, 8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owor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19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l Rostislav, 7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ercury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 M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 Jan, 6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 Velešín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7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bmüller Ivo, 6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 Šumav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:49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M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bCs/>
              </w:rPr>
            </w:pPr>
            <w:r>
              <w:rPr>
                <w:bCs/>
              </w:rPr>
              <w:t>Vopat Jan, 8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Sj. Č.Krumlov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 M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ýna Radek, 9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6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M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utka Václav,9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M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 Sj. Č.Krumlov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M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kšl Miroslav, 9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vie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loslav, 3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6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M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edlý Jan, 9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 KÚ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9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M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Sj. Č.Krumlov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2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 km  ž e n y</w:t>
      </w:r>
      <w:r>
        <w:rPr>
          <w:sz w:val="24"/>
          <w:szCs w:val="24"/>
        </w:rPr>
        <w:t>:</w:t>
      </w:r>
    </w:p>
    <w:tbl>
      <w:tblPr>
        <w:tblW w:w="91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42"/>
        <w:gridCol w:w="2214"/>
        <w:gridCol w:w="1299"/>
        <w:gridCol w:w="1494"/>
      </w:tblGrid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 poř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 kateg.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bmüllerová Šárka, 6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I Šumav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4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šarová Ema, 5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P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:1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uřtová Miroslava, 6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:2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Ž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rbanová Marie, 7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:2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Ž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osse Patricie, 9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rlando Č.Krumlov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:1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Dy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Běh žákovských kategorií na 1,5 km - chlapci</w:t>
      </w:r>
    </w:p>
    <w:tbl>
      <w:tblPr>
        <w:tblW w:w="91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84"/>
        <w:gridCol w:w="2214"/>
        <w:gridCol w:w="1299"/>
        <w:gridCol w:w="1494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poř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 kateg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thánek Robin, 0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03,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M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Čejka Adam, 0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čelná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5,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M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jskal Ladislav, 0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1,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M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da Max, 0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janov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5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M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zler Martin, 0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rasejovk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3,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M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Běh žákovských kategorií na 1,5 km - dívky</w:t>
      </w:r>
    </w:p>
    <w:tbl>
      <w:tblPr>
        <w:tblW w:w="91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84"/>
        <w:gridCol w:w="2214"/>
        <w:gridCol w:w="1299"/>
        <w:gridCol w:w="1494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poř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 kateg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vrzová Veronika, 9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Včelná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50,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S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vrzová Gabriela, 0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C Včelná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3,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lupová Veronika, 0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rasejovk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yM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zlerová Iva, 9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rasejovk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4,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yS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Běh nejmladších dětí na 0,5 km (do 9 let) - chlapci</w:t>
      </w:r>
    </w:p>
    <w:tbl>
      <w:tblPr>
        <w:tblW w:w="77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84"/>
        <w:gridCol w:w="2214"/>
        <w:gridCol w:w="1299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poř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Bořucký Petr, 0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48,3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jskal Filip, 0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9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kšl Rostislav, 0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lávie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:08,3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rz Jan, 0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Včelná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5,2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l Martin, 0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6,3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kbauer Daniel, 0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4,7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ek Šimon, 0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6,4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uch Radim, 0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3,3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uba Jan, 0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ev KÚ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54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vroch Miroslav, 0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5,5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oboda Jan, 0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b w:val="false"/>
          <w:bCs/>
        </w:rPr>
        <w:t xml:space="preserve">Běh nejmladších dětí na 0,5 km </w:t>
      </w:r>
      <w:r>
        <w:rPr/>
        <w:t>(do 9 let) - dívky</w:t>
      </w:r>
    </w:p>
    <w:tbl>
      <w:tblPr>
        <w:tblW w:w="77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84"/>
        <w:gridCol w:w="2214"/>
        <w:gridCol w:w="1299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poř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Chalupová Petra, 0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 KÚ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04,9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belková Adéla, 0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lice KÚ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7,9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rbanová Kristína,0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:20,7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ešová Nela, 0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2,4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řáková Roxana, 0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6,7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šová Klára, 0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ní Cerekev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5,7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šová Kristína, 0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ní Cerekev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7,3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ousová Jana, 0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2,9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ousová Barbora, 0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5,4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vrochová Ilona, 0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7,2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klerová Anežka, 0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3,6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dličková Barbora, 0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Teplota 21 oC, slabý vít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průběhu závodů se podíleli:  Zvoníček Martin, Zoubková Eva, Jan Kneifl st.,  Veronika Klímová, Kateřina Nejedlá, Anna Nejedlá, Pavel Janda, Renata Nejedlá, Jakub Mahr, Václav Pouzar st., Ema Jašarová, Tomáš Kubeš, Jitka Švarcová, Josef Sádecký a Václav Klí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Kamenném Újezdě 17.3.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l: Václ.Klíma                               vaclav.klima@email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55:00Z</dcterms:created>
  <dc:creator>Pozemkovy Fond CR</dc:creator>
  <dc:description/>
  <dc:language>en-US</dc:language>
  <cp:lastModifiedBy>Dáda</cp:lastModifiedBy>
  <dcterms:modified xsi:type="dcterms:W3CDTF">2012-03-22T13:55:00Z</dcterms:modified>
  <cp:revision>2</cp:revision>
  <dc:subject/>
  <dc:title>Výsledková listina běhu na 12,5 km (106 VC)</dc:title>
</cp:coreProperties>
</file>